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  <w:br/>
              <w:t xml:space="preserve">                                                                                                                                                        к учетной политике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пределения срока службы хозяйственного инвентар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>1. К хозяйственному инвентарю в целях настоящего положения относятс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- офисная мебель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Style w:val="Fi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принадлежности для ремонта помещений (например, дрели, молотки, гаечные ключи и т. п.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Хозяйственный инвентарь </w:t>
            </w:r>
            <w:r>
              <w:rPr>
                <w:rStyle w:val="Sfwc"/>
              </w:rPr>
              <w:t xml:space="preserve">учитывается в составе основных средств </w:t>
            </w:r>
            <w:r>
              <w:rPr/>
              <w:t xml:space="preserve">при выполнении </w:t>
              <w:br/>
              <w:t>следующих условий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– свыше 12 месяце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ентарь будет использоваться в процессе деятельности учреждения для управленческих нужд.</w:t>
            </w:r>
          </w:p>
          <w:p>
            <w:pPr>
              <w:pStyle w:val="HTM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со сроком полезного использования 12 месяцев или меньше учитывается в составе </w:t>
              <w:br/>
              <w:t>материальных запасов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 </w:t>
            </w:r>
            <w:r>
              <w:rPr/>
              <w:t xml:space="preserve">3. Срок службы хозяйственного инвентаря определяет комиссия по поступлению и выбытию </w:t>
              <w:br/>
              <w:t xml:space="preserve">нефинансовых активов, состав которой утвержден </w:t>
            </w:r>
            <w:r>
              <w:rPr>
                <w:rStyle w:val="Fill"/>
                <w:bCs/>
                <w:iCs/>
              </w:rPr>
              <w:t>приложением 8 к учетной политик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>4. Решение о сроке службы хозяйственного инвентаря комиссия определяет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)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808053/ZA02QL83MI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утвержден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80805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становлением Правительства РФ от 1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января 2002 г. № 1</w:t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) в соответствии с рекомендациями, содержащимися в документах производителя, входящих в комплектацию объекта имуществ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ого срока использования этого объект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ого физического износа, зависящего от режима эксплуатации, естественных </w:t>
              <w:br/>
              <w:t>условий и влияния агрессивной среды, системы проведения ремон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х и других ограничений использования этого объек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йного срока использования объект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4) для инвентаря, полученного безвозмездно от других учреждений, государственных </w:t>
              <w:br/>
              <w:t xml:space="preserve">(муниципальных) организаций, – с учетом сроков фактической эксплуатации и ранее </w:t>
              <w:br/>
              <w:t>начисленной суммы амортизаци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2:00Z</dcterms:created>
  <dc:creator>1</dc:creator>
  <dc:description/>
  <cp:keywords/>
  <dc:language>en-US</dc:language>
  <cp:lastModifiedBy>Admin</cp:lastModifiedBy>
  <dcterms:modified xsi:type="dcterms:W3CDTF">2018-04-18T09:12:00Z</dcterms:modified>
  <cp:revision>13</cp:revision>
  <dc:subject/>
  <dc:title>Приложение к учетной политике для целей бухучета</dc:title>
</cp:coreProperties>
</file>